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</w:t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24.07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воров Михаи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РМИ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ронцов Александр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РМИ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хайл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б  ОАО “Красный Октябр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косырский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ОКБ-ПЛАНЕТ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ючков Леонид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КФ ЗАВОДА ГА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Дмитр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КФ ЗАВОДА ГА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Игорь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ТКО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мошин Никола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ГБПОУ “НОВГОРОДСКИЙ СТРОИТЕЛЬНЫЙ КОЛЛЕД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-сан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Игорь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АТП-СЕРВИС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лейменова Мария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дом социальной забот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довщ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Игорь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Логинова Т.В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ЕТНО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горье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ЕТНО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ртемьев Валери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ЕТНО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Учайкин Валер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ИЙ БЕК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нер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ловин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ческий 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лимов Денис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Дмитр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в Серг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енов Николай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ефедов Алекс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ицов Васил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СОГЛАСИ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ицов Васил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Единст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вельева Алла Павл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 5 “НАДЕЖ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ьфимов Серге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убровский Дмитри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рков Максим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сак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ов Станислав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барев Алексе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ханов Владислав Фед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ьфимов Серге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убровский Дмитри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рков Максим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барев Алексе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сак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ов Станислав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ханов Владислав Фед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 Александ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ЕТИ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лаборатории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ЭС.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Марина Леонид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ЕТИ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ген.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ЭС.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4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22T14:08:00Z</dcterms:modified>
  <cp:revision>4</cp:revision>
  <dc:subject/>
  <dc:title>УТВЕРЖДАЮ:</dc:title>
</cp:coreProperties>
</file>